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1. 2012 Karvin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otěbuz </w:t>
      </w:r>
      <w:r>
        <w:rPr>
          <w:color w:val="0000FF"/>
        </w:rPr>
        <w:drawing>
          <wp:inline distT="0" distB="0" distL="0" distR="0">
            <wp:extent cx="2419350" cy="18192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lásná věž</w:t>
      </w:r>
    </w:p>
    <w:p>
      <w:pPr>
        <w:pStyle w:val="Normlnweb"/>
        <w:spacing w:before="0" w:after="0"/>
        <w:rPr/>
      </w:pPr>
      <w:r>
        <w:rPr>
          <w:color w:val="0000FF"/>
        </w:rPr>
        <w:drawing>
          <wp:inline distT="0" distB="0" distL="0" distR="0">
            <wp:extent cx="857250" cy="90487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62801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  <w:color w:val="000000"/>
        </w:rPr>
        <w:t>Chotěbuz</w:t>
      </w:r>
      <w:r>
        <w:rPr>
          <w:color w:val="000000"/>
        </w:rPr>
        <w:t xml:space="preserve"> (</w:t>
      </w:r>
      <w:hyperlink r:id="rId8">
        <w:r>
          <w:rPr>
            <w:rStyle w:val="InternetLink"/>
            <w:color w:val="000000"/>
          </w:rPr>
          <w:t>pol.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Kocobędz</w:t>
      </w:r>
      <w:r>
        <w:rPr>
          <w:color w:val="000000"/>
        </w:rPr>
        <w:t xml:space="preserve">, něm. </w:t>
      </w:r>
      <w:r>
        <w:rPr>
          <w:i/>
          <w:iCs/>
          <w:color w:val="000000"/>
        </w:rPr>
        <w:t>Kotzobendz</w:t>
      </w:r>
      <w:r>
        <w:rPr>
          <w:color w:val="000000"/>
        </w:rPr>
        <w:t xml:space="preserve">) je obec v </w:t>
      </w:r>
      <w:hyperlink r:id="rId9">
        <w:r>
          <w:rPr>
            <w:rStyle w:val="InternetLink"/>
            <w:color w:val="000000"/>
          </w:rPr>
          <w:t>okrese Karviná</w:t>
        </w:r>
      </w:hyperlink>
      <w:r>
        <w:rPr>
          <w:color w:val="000000"/>
        </w:rPr>
        <w:t xml:space="preserve"> na historickém území </w:t>
      </w:r>
      <w:hyperlink r:id="rId10">
        <w:r>
          <w:rPr>
            <w:rStyle w:val="InternetLink"/>
            <w:color w:val="000000"/>
          </w:rPr>
          <w:t>Těšínského Slezska</w:t>
        </w:r>
      </w:hyperlink>
      <w:r>
        <w:rPr>
          <w:color w:val="000000"/>
        </w:rPr>
        <w:t xml:space="preserve">. Od </w:t>
      </w:r>
      <w:hyperlink r:id="rId11">
        <w:r>
          <w:rPr>
            <w:rStyle w:val="InternetLink"/>
            <w:color w:val="000000"/>
          </w:rPr>
          <w:t>1. ledna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</w:rPr>
          <w:t>1975</w:t>
        </w:r>
      </w:hyperlink>
      <w:r>
        <w:rPr>
          <w:color w:val="000000"/>
        </w:rPr>
        <w:t xml:space="preserve"> byla obec Chotěbuz připojena k </w:t>
      </w:r>
      <w:hyperlink r:id="rId13">
        <w:r>
          <w:rPr>
            <w:rStyle w:val="InternetLink"/>
            <w:color w:val="000000"/>
          </w:rPr>
          <w:t>Českému Těšínu</w:t>
        </w:r>
      </w:hyperlink>
      <w:r>
        <w:rPr>
          <w:color w:val="000000"/>
        </w:rPr>
        <w:t xml:space="preserve">, od nějž se oddělila dne </w:t>
      </w:r>
      <w:hyperlink r:id="rId14">
        <w:r>
          <w:rPr>
            <w:rStyle w:val="InternetLink"/>
            <w:color w:val="000000"/>
          </w:rPr>
          <w:t>1. ledna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1998</w:t>
        </w:r>
      </w:hyperlink>
      <w:r>
        <w:rPr>
          <w:color w:val="000000"/>
        </w:rPr>
        <w:t>. Značnou část obyvatel tvoří početná polská menšina.</w:t>
      </w:r>
    </w:p>
    <w:p>
      <w:pPr>
        <w:pStyle w:val="Normlnweb"/>
        <w:rPr/>
      </w:pPr>
      <w:r>
        <w:rPr>
          <w:color w:val="000000"/>
        </w:rPr>
        <w:t xml:space="preserve">V Chotěbuzi je největší hraniční přechod mezi </w:t>
      </w:r>
      <w:hyperlink r:id="rId16">
        <w:r>
          <w:rPr>
            <w:rStyle w:val="InternetLink"/>
            <w:color w:val="000000"/>
          </w:rPr>
          <w:t>ČR</w:t>
        </w:r>
      </w:hyperlink>
      <w:r>
        <w:rPr>
          <w:color w:val="000000"/>
        </w:rPr>
        <w:t xml:space="preserve"> a </w:t>
      </w:r>
      <w:hyperlink r:id="rId17">
        <w:r>
          <w:rPr>
            <w:rStyle w:val="InternetLink"/>
            <w:color w:val="000000"/>
          </w:rPr>
          <w:t>Polskem</w:t>
        </w:r>
      </w:hyperlink>
      <w:r>
        <w:rPr>
          <w:color w:val="000000"/>
        </w:rPr>
        <w:t>. Nachází se zde archeopark, kulturní dům, mateřská školka a základní škola.</w:t>
      </w:r>
    </w:p>
    <w:p>
      <w:pPr>
        <w:pStyle w:val="Normlnweb"/>
        <w:rPr>
          <w:color w:val="000000"/>
        </w:rPr>
      </w:pPr>
      <w:r>
        <w:rPr>
          <w:color w:val="000000"/>
        </w:rPr>
        <w:t>Sídelní strukturu tvoří tři katastrální území: Chotěbuz, Zpupná Lhota a Podobora.</w:t>
      </w:r>
    </w:p>
    <w:p>
      <w:pPr>
        <w:pStyle w:val="Normlnweb"/>
        <w:rPr/>
      </w:pPr>
      <w:r>
        <w:rPr>
          <w:color w:val="000000"/>
        </w:rPr>
        <w:t xml:space="preserve">Část katastru obce se nachází na důlním poli </w:t>
      </w:r>
      <w:hyperlink r:id="rId18">
        <w:r>
          <w:rPr>
            <w:rStyle w:val="InternetLink"/>
            <w:color w:val="000000"/>
          </w:rPr>
          <w:t>Dolu ČSM</w:t>
        </w:r>
      </w:hyperlink>
      <w:r>
        <w:rPr/>
        <w:t>.</w:t>
      </w:r>
    </w:p>
    <w:p>
      <w:pPr>
        <w:pStyle w:val="Normlnweb"/>
        <w:rPr/>
      </w:pPr>
      <w:r>
        <w:rPr/>
        <w:t>Obec je známa vysokou mírou prostituce, postih je však problematický</w:t>
      </w:r>
    </w:p>
    <w:p>
      <w:pPr>
        <w:pStyle w:val="Normal"/>
        <w:rPr/>
      </w:pPr>
      <w:r>
        <w:rPr>
          <w:b/>
        </w:rPr>
        <w:t>Obec Chotěbuz</w:t>
      </w:r>
      <w:r>
        <w:rPr/>
        <w:t xml:space="preserve"> leží na severovýchodě České republiky, v regionu severní Morava a Slezsko. Je hraniční obcí na česko-polské hranici. Hranici tvoří řeka Olše. Obec sousedí s městy Český Těšín a Karviná. Geograficky i historicky náleží k oblasti nazývané Těšínské Slezsko. </w:t>
        <w:br/>
        <w:t>Rozloha obce činí 1061 ha. Chotěbuz má střední nadmořskou výšku 270 m a nejvyšší výšku 348 m. Obec Chotěbuz geomorfologicky patří do územní jednotky Podbeskydská pahork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nesanční zámek,</w:t>
      </w:r>
      <w:r>
        <w:rPr/>
        <w:t xml:space="preserve"> dnes zchátralý, před zámkem brána se sochami sv. Antonína a sv. J. Nepomuckého.</w:t>
      </w:r>
    </w:p>
    <w:p>
      <w:pPr>
        <w:pStyle w:val="Normal"/>
        <w:rPr>
          <w:b/>
          <w:b/>
        </w:rPr>
      </w:pPr>
      <w:r>
        <w:rPr>
          <w:u w:val="single"/>
        </w:rPr>
        <w:t>Památné stromy</w:t>
      </w:r>
      <w:r>
        <w:rPr/>
        <w:t xml:space="preserve">: dub letní (34cm, 20m, 180let) a lípa velkolistá (386cm, 26m, 180le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láska u zámku v Chotěbuzi</w:t>
      </w:r>
    </w:p>
    <w:p>
      <w:pPr>
        <w:pStyle w:val="Normal"/>
        <w:rPr/>
      </w:pPr>
      <w:r>
        <w:rPr/>
        <w:t>Zahájení sezony 2011 od 1.5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 pro vstup do hlá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sobota 11.00 - 16.00 hodin</w:t>
      </w:r>
    </w:p>
    <w:p>
      <w:pPr>
        <w:pStyle w:val="Normal"/>
        <w:rPr/>
      </w:pPr>
      <w:r>
        <w:rPr/>
        <w:t xml:space="preserve">    </w:t>
      </w:r>
      <w:r>
        <w:rPr/>
        <w:t>* neděle 11.00 - 15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vstup do hlásky volejte na tel. 604 751 738 – </w:t>
      </w:r>
      <w:r>
        <w:rPr>
          <w:u w:val="single"/>
        </w:rPr>
        <w:t>bude zajištěno zpřístupnění</w:t>
      </w:r>
    </w:p>
    <w:p>
      <w:pPr>
        <w:pStyle w:val="Normal"/>
        <w:rPr/>
      </w:pPr>
      <w:r>
        <w:rPr/>
        <w:t>V ceně 10,- Kč je zahrnuta pohlednice obce a vstup do hlásky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 xml:space="preserve">Archeopark Chotěbuz </w:t>
      </w:r>
      <w:r>
        <w:rPr>
          <w:sz w:val="24"/>
          <w:szCs w:val="24"/>
        </w:rPr>
        <w:t>v zimě nepřístupný</w:t>
      </w:r>
    </w:p>
    <w:p>
      <w:pPr>
        <w:pStyle w:val="Normlnweb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cheologická lokalita Chotěbuz se řadí mezi jednu z nejvýznamnějších pravěkých a středověkých památek Těšínského Slezska a nachází se v obci Chotěbuz-Podobora. Rozsáhlý archeopark se rozprostírá na místě starodávného slovanského hradiště. Archeopark je rekonstrukcí slovanského sídliště a to z období od poloviny 8. století až do 11. století.</w:t>
      </w:r>
    </w:p>
    <w:p>
      <w:pPr>
        <w:pStyle w:val="Normlnweb"/>
        <w:rPr/>
      </w:pPr>
      <w:r>
        <w:rPr/>
        <w:t xml:space="preserve">Mezi nejzajímavější archeologické nálezy můžeme řadit např. výbavu jízdních bojovníků (udidlo, ostruhy), či zbraně svědčící o násilném zániku hradiska, např. sekery, hroty šípů, nože. Z množství nálezů se také dochovalo mnoho běžných předmětů jako např. kosa, nůžky, vědérko apod. Jistě Vás již na první pohled zaujme i známé železné pouto, které se používalo při obchodu s otroky. Rekonstruované raně středověké hradiště seznamuje návštěvníky s všedním životem v době dávno minulé. </w:t>
      </w:r>
    </w:p>
    <w:p>
      <w:pPr>
        <w:pStyle w:val="Normlnweb"/>
        <w:rPr/>
      </w:pPr>
      <w:r>
        <w:rPr/>
        <w:t xml:space="preserve">V archeoparku stále ještě probíhá archeologický výzkum, tudíž se tu nelze pohybovat samostatně bez průvodce. </w:t>
        <w:br/>
        <w:t>V současné době je dokončená rekonstrukce čelní komorové hradby, palisáda obklopující celou akropoli, halová stavba, tři obytné objekty a také zajímavá vstupní brána s věží a mostem. Výstavba dalších objektů a částí Archeoparku by měla být dokončena již v roce 2012.</w:t>
      </w:r>
    </w:p>
    <w:p>
      <w:pPr>
        <w:pStyle w:val="Normlnweb"/>
        <w:rPr/>
      </w:pPr>
      <w:r>
        <w:rPr>
          <w:rStyle w:val="Translationdiv"/>
          <w:b/>
        </w:rPr>
        <w:t>Chotěbuz</w:t>
      </w:r>
      <w:r>
        <w:rPr>
          <w:rStyle w:val="Translationdiv"/>
        </w:rPr>
        <w:t xml:space="preserve"> je označována jako nejstarší osídlené území Těšínského Slezska. První zmínka o obci pochází z roku 1229. V této době patřila do majetku benediktinského kláštera v Orlové. V 15. století se orlovský klášter rozpadl a Chotěbuz byla samostatným statkem. V roce 1447 byla obec připojena k fryštátskému panství. V roce 1559 byla v obci postavena obdélníková tvrz, která s obcí patřila Václavu Rudkému z Rudz a to do konce 17. století. Po této se v držení obce vystřídalo několik majitelů, v roce 1771 sa stal novým majitelem obce a zámečku pan Trach z Březí. V roce 1802 byla Chotěbuz prodaná Těšínské komoře. V roce 1871 byla v obci vybudovaná rolnická odborná škola, která si pronajala zdejší statek. V roce 1875 až 1879 byl přestavěn zdejší zámek pro účely školy. V roce 1922 byla v zámku otevřena česká obecná škola. Zámek v Chotěbuzi byl postaven v druhé polovině 16. století, v místech kde stával hrad a počátkem 19. století byl zámek rozšířen o jedno patro. Dnešní podoba zámku je po přestavbě v roce 1875 až 1879 a její vzhled jen vzdáleně připomíná původní zámeckou budovu. Z původního hradu se dochovala vysoká hláska. Barokní vstupní brána do zámeckého areálu pochází z konce 18. století. Brána je zdobena sochami svatého Jana Nepomuckého a svatého Antonína, které byly zhotoveny koncem 18. století. V části obce Podobora je bikulturní hradisko, které zde vybudoval lid lužických popelnicových polí v období 800 až 750 let před n.l. Od poloviny 8. století do 11. století se na tomto území usídlili Slované. V dnešní je areál hradiště využit a chráněnen jako archeopark. Chotěbuz leží severozápadním směrem od Českého Těšína a nedaleko hranice s Polskem. V roce 1991 zde byl vybudován jeden z největších mostů v Evropě, který spojuje Českou republiku s Polskem a rovněž je tu největší hraniční přechod u nás. Východním směrem od obce se rozprostírá vodní plocha přehradní nádrže Těrlicko. V okolí obce je mírně zvlněná krajina, kterou pokrývají lesy. Obcí protéká říčka Mlýnka, Kišinec a Chotěbuzka. U západního okraje obce roste památný strom a to dub, jehož stáří je odhadováno na 300 let. V severní části stojí Chotěbuzský zámek. Severním směrem z obce je u východního okraje Louckého lesa Archeopark Podobora, což je významné archeologické naleziště. Obcí prochází značená cyklistická trasa, po které se můžeme vydat na projížďku po okolních obcích či k Těrlické přehradě, případně do příhraniční oblasti Polska. Obcí prochází modrá turistická značka. Vydáme-li se po ní východním směrem dojdeme do města Český Těšín. Západním směrem z obce dojdeme k rozcestí Pod Kostelcem odkud můžeme dále pokračovat k přehradní nádrži Těrlicko, jižním směrem z rozcestí dojdeme do obce Těrlicko a severním směrem do obce Albrechtice. Obě výše uvedené obce se rozkládají na břehu přehrady. Vydáme-li se z Chotěbuzi severním směrem po silnici dojdeme k Chotěbuzské oboře, kolem které prochází zelená turistická značka, která nás východním směrem zavede do osady Podobora a nedaleko ní se nachází oblast archeoparku. Západním směrem se po zelené vydáme přes obec Albrechtice k přehradě Těrlicko. Název obce: ChotěbuzPočet obyvatel: 1042Rozloha: 10 km2Adresa: Obecní úřad Chotěbuz, Chotěbuzská 250, 735 61 ChotěbuzStatutární orgán - Starosta: Ing. Martin PinkasTelefon: 558 733 131Fax: 558 733 132E-mail: chotebuz@volny.czOficiální internetové stránky nejsou uváděnéObec s rozšířenou působností: Český TěšínObec s pověřeným obecním úřadem: Český Těšín Dostupné autem po cel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0">
        <w:r>
          <w:rPr>
            <w:rStyle w:val="InternetLink"/>
            <w:color w:val="0000FF"/>
            <w:u w:val="single"/>
          </w:rPr>
          <w:t>Obec Těrlicko</w:t>
        </w:r>
        <w:r>
          <w:rPr>
            <w:rStyle w:val="InternetLink"/>
            <w:color w:val="0000FF"/>
            <w:u w:val="single"/>
          </w:rPr>
          <w:t> </w:t>
        </w:r>
      </w:hyperlink>
      <w:r>
        <w:rPr>
          <w:rStyle w:val="Cist"/>
        </w:rPr>
        <w:t xml:space="preserve"> - </w:t>
      </w:r>
      <w:r>
        <w:rPr>
          <w:rStyle w:val="Emphasis"/>
        </w:rPr>
        <w:t>Oficiální internetové stránky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19350" cy="181864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hyperlink r:id="rId23">
        <w:r>
          <w:rPr>
            <w:rStyle w:val="InternetLink"/>
          </w:rPr>
          <w:t>Kostel sv. Vavřince (2006)</w:t>
        </w:r>
      </w:hyperlink>
    </w:p>
    <w:p>
      <w:pPr>
        <w:pStyle w:val="Normlnweb"/>
        <w:spacing w:before="0" w:after="0"/>
        <w:rPr/>
      </w:pPr>
      <w:r>
        <w:rPr>
          <w:color w:val="0000FF"/>
        </w:rPr>
        <w:drawing>
          <wp:inline distT="0" distB="0" distL="0" distR="0">
            <wp:extent cx="858520" cy="102870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63881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>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Jaškovská krčma</w:t>
      </w:r>
    </w:p>
    <w:p>
      <w:pPr>
        <w:pStyle w:val="Normlnweb"/>
        <w:rPr/>
      </w:pPr>
      <w:r>
        <w:rPr/>
        <w:t>Jaškovská krčma</w:t>
      </w:r>
    </w:p>
    <w:p>
      <w:pPr>
        <w:pStyle w:val="Normlnweb"/>
        <w:rPr/>
      </w:pPr>
      <w:r>
        <w:rPr/>
        <w:t>Jaškovská krčma je nejstarší dochovanou stavbou v obci. První zmínka o krčmě pochází z roku 1268. Stála na tzv. Jaškovském kopci nad říčkou Stonávkou u cesty vedoucí k Těšínu. Traduje se, že byla útulkem všelijakých lapků a lupičů. Později byla opevněna a opatřena stálou stráží dbající o bezpečí cestujících a o vybírání mýta.</w:t>
      </w:r>
    </w:p>
    <w:p>
      <w:pPr>
        <w:pStyle w:val="Normlnweb"/>
        <w:rPr/>
      </w:pPr>
      <w:r>
        <w:rPr/>
        <w:drawing>
          <wp:inline distT="0" distB="0" distL="0" distR="0">
            <wp:extent cx="2951480" cy="1760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dova byla podle potřeby přestavována a rozšiřována. Po požáru roku 1682 byla dostavěna do dnešní podoby. V některých místnostech je původní žebrová klenba, ve sklepích zdivo ze 13. století. V roce 1954 byla objevena podzemní chodba, která zřejmě sloužila jako úniková cesta. Jaškovská krčma dnes slouží jako rekreační zařízení a restaurac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Larischův zámek</w:t>
      </w:r>
    </w:p>
    <w:p>
      <w:pPr>
        <w:pStyle w:val="Normlnweb"/>
        <w:rPr/>
      </w:pPr>
      <w:r>
        <w:rPr/>
        <w:drawing>
          <wp:inline distT="0" distB="0" distL="0" distR="0">
            <wp:extent cx="2476500" cy="2122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rischův zámeček je skromné šlechtické sídlo ze začátku 19. století, empírový objekt bývalého zámku. Jádro budovy je o něco starší. </w:t>
      </w:r>
    </w:p>
    <w:p>
      <w:pPr>
        <w:pStyle w:val="Normlnweb"/>
        <w:rPr/>
      </w:pPr>
      <w:r>
        <w:rPr/>
        <w:t>V letech 1971 - 72 byla uskutečněna generální oprava celého areálu. Interiér byl přizpůsoben rekreačním účelům, v zámeckém areálu byly postaveny tenisové kurty a účelové zařízení pro vodní sporty.</w:t>
      </w:r>
    </w:p>
    <w:p>
      <w:pPr>
        <w:pStyle w:val="Heading2"/>
        <w:rPr/>
      </w:pPr>
      <w:r>
        <w:rPr/>
        <w:t>Sousoší sv. Jana Nepomuckého</w:t>
      </w:r>
    </w:p>
    <w:p>
      <w:pPr>
        <w:pStyle w:val="Normlnweb"/>
        <w:rPr/>
      </w:pPr>
      <w:r>
        <w:rPr/>
        <w:drawing>
          <wp:inline distT="0" distB="0" distL="0" distR="0">
            <wp:extent cx="1524635" cy="2049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rohu zámeckého parku je barokní sousoší sv. Jana Nepomuckého. Na podstavci zdobeném šlechtickými erby s barokním ornamentem stojí na oblacích s andílky postava světce. Plastika je dílem regionálního sochaře a pochází pravděpodobně z roku 1778.</w:t>
      </w:r>
    </w:p>
    <w:p>
      <w:pPr>
        <w:pStyle w:val="Heading2"/>
        <w:rPr/>
      </w:pPr>
      <w:r>
        <w:rPr/>
        <w:t>Larischův letohrádek</w:t>
      </w:r>
    </w:p>
    <w:p>
      <w:pPr>
        <w:pStyle w:val="Normlnweb"/>
        <w:rPr/>
      </w:pPr>
      <w:r>
        <w:rPr/>
        <w:t>Larischův letohrádek byl zbudovaný pravděpodobně v letech 1801 - 1804 hrabětem Larischem ve velké ovocné zahradě jako byt zahradníka a je ojedinělou ukázkou drobné empírové venkovské architektury. Jádro tvoří centrální válcovitá stavba o dvou podlažích, zakrytá plochou nízkou helmou. Na stavbu navazují dvě krátká křídla o jedné místnosti, vzadu pak schodiště vedoucí na poschodí věže. Všechny místnosti jsou zaklenuté a prostorově vyvážené.</w:t>
      </w:r>
    </w:p>
    <w:p>
      <w:pPr>
        <w:pStyle w:val="Normlnweb"/>
        <w:rPr/>
      </w:pPr>
      <w:r>
        <w:rPr/>
        <w:drawing>
          <wp:inline distT="0" distB="0" distL="0" distR="0">
            <wp:extent cx="2951480" cy="213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Larischův letohrádek navazuje tzv. hladová zeď, vystavěná za hladomoru v roce 1847 jako ohrada kolem ovocné zahrady. Zeď vyzděná z lomeného kamene dosahovala původně až dvoumetrové výšky. Roky 1845 - 1848 byly léty velké bídy a neúrody. Zeď dal postavit hrabě Larisch, aby pomohl lidem vydělat si nějaké peníze. Dnes je hladová zeď z velké části zničena, zachovalo se z ní pouze malé torzo dlouhé několik desítek metrů. Letohrádek je dnes užíván jako soukromý majetek.</w:t>
      </w:r>
    </w:p>
    <w:p>
      <w:pPr>
        <w:pStyle w:val="Heading2"/>
        <w:rPr/>
      </w:pPr>
      <w:r>
        <w:rPr/>
        <w:t> </w:t>
      </w:r>
      <w:r>
        <w:rPr/>
        <w:t>Kostel sv. Vavřince </w:t>
      </w:r>
    </w:p>
    <w:p>
      <w:pPr>
        <w:pStyle w:val="Normlnweb"/>
        <w:rPr/>
      </w:pPr>
      <w:r>
        <w:rPr/>
        <w:drawing>
          <wp:inline distT="0" distB="0" distL="0" distR="0">
            <wp:extent cx="2951480" cy="1933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stel sv. Vavřince byl vystavěn na vrchu Kostelci během let 1889 - 1891 stavitelem Johnischem z Těšína. Vysvěcen byl krakovským prelátem knězem Henrykem Matzkem dne 16. srpna 1891 za přítomnosti 10 000 věřících. Každoročně na svátek sv. Vavřince se koná na Kostelci tradiční pouť.</w:t>
      </w:r>
    </w:p>
    <w:p>
      <w:pPr>
        <w:pStyle w:val="Normlnweb"/>
        <w:rPr/>
      </w:pPr>
      <w:r>
        <w:rPr/>
        <w:t>Když byl v roce 1962 při stavbě přehrady zbořen těrlický kostel sv. Trojice, stal se kostel sv. Vavřince sídlem farnosti.</w:t>
      </w:r>
    </w:p>
    <w:p>
      <w:pPr>
        <w:pStyle w:val="Normlnweb"/>
        <w:rPr/>
      </w:pPr>
      <w:r>
        <w:rPr/>
        <w:t>Vstup ke kostelu zdobí dvě figury apoštolů na hřbitovní bráně. Sochy vznikly ve 2. polovině 19. století. Jsou vysekané z hrubozrnného pískovce, asi 1 metr vysoké. V kostele je část cenného barokního inventáře ze zatopeného kostela. Jsou to zejména kvalitní barokní malby a řada plastik z poloviny 18. století. Z původního zařízení je nejpozoruhodnější obraz sv. Vavřince z roku 1659 a barokní obrazy Ukřižování a Sv. Trojice.</w:t>
      </w:r>
    </w:p>
    <w:p>
      <w:pPr>
        <w:pStyle w:val="Normlnweb"/>
        <w:rPr/>
      </w:pPr>
      <w:r>
        <w:rPr/>
        <w:t>Ke kostelu sv. Vavřince se váže vznik legendy o Černé kněžně spadající do 16. století. Pověst vypráví o vdově Kateřině - Sydonii, která se po smrti manžela oblékala jen do černých šatů. Protože měla také černé oči, lidé ji nazvali Černou kněžnou. Podle vyprávění se odjíždějící kněžna propadla na kostelecké skále s povozem do hlubiny zem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mátník letců</w:t>
      </w:r>
    </w:p>
    <w:p>
      <w:pPr>
        <w:pStyle w:val="Normlnweb"/>
        <w:rPr/>
      </w:pPr>
      <w:r>
        <w:rPr/>
        <w:t>Památník letecké tragédie</w:t>
      </w:r>
    </w:p>
    <w:p>
      <w:pPr>
        <w:pStyle w:val="Normlnweb"/>
        <w:rPr/>
      </w:pPr>
      <w:r>
        <w:rPr/>
        <w:t>V neděli 11. září 1932 se v Kostelci zřítilo letadlo RWD-6. V troskách zahynuli vítězové největšího leteckého závodu na světě Chalenge - pilot poručík František Žwirko a letecký konstruktér Stanislav Wigura. Polští letci, pozvaní jako čestní hosté na letecký den do Prahy, nechtěli zklamat české přátele, a proto neustoupili před vichřicí, která řádila nad Těšínskem. Vichřice jim utrhla křídlo a letadlo se zřítilo do lesa na kopci Kostelci.</w:t>
      </w:r>
    </w:p>
    <w:p>
      <w:pPr>
        <w:pStyle w:val="Normlnweb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2038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2038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Krátce po tragédii se v roce 1932 utvořil výbor pro vybudování pomníku. Projektantem a autorem se stal akademický sochař Julius Pelikán z Olomouce. V den prvního výročí tragické události bylo na místě havárie vybudováno mauzoleum. Uctění památky se zúčastnilo několik tisíc obyvatel. Poláci uspořádali sbírku na památný zvon, který měl být zavěšen v kostele sv. Vavřince. </w:t>
      </w:r>
    </w:p>
    <w:p>
      <w:pPr>
        <w:pStyle w:val="Normlnweb"/>
        <w:rPr/>
      </w:pPr>
      <w:r>
        <w:rPr/>
        <w:t>V době německé okupace byl zvon přechovávaný v muzeu v polském Těšíně odvezen Němci. Německá vojska zbořila mauzoleum a celý park poničila. Veliký kámen s nápisem a datem měl být také zničen, ale obyvatelé Kostelce ho zakopali. Po skončení 2. světové války byl kámen vykopán a položen na původní místo. Pomník uschovaný po dobu války autorem byl v roce 1950 přivezen z Olomouce. </w:t>
      </w:r>
    </w:p>
    <w:p>
      <w:pPr>
        <w:pStyle w:val="Normlnweb"/>
        <w:rPr/>
      </w:pPr>
      <w:r>
        <w:rPr/>
        <w:t> </w:t>
      </w:r>
    </w:p>
    <w:p>
      <w:pPr>
        <w:pStyle w:val="Nastred"/>
        <w:rPr/>
      </w:pPr>
      <w:r>
        <w:rPr/>
        <w:drawing>
          <wp:inline distT="0" distB="0" distL="0" distR="0">
            <wp:extent cx="16179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tred"/>
        <w:rPr/>
      </w:pPr>
      <w:r>
        <w:rPr/>
        <w:t> </w:t>
      </w:r>
    </w:p>
    <w:p>
      <w:pPr>
        <w:pStyle w:val="Normlnweb"/>
        <w:rPr/>
      </w:pPr>
      <w:r>
        <w:rPr/>
        <w:t>Na podstavci z pískovcových bloků se zvedá čtvercový pylon vyzděný z kvádrů pískovce.V horní třetině je přerušený kamenným prstencem s plastickými znaky českého lva a polské orlice. Sedmimetrový památník je ukončený nadživotní postavou letce. Muž drží v pravé ruce ratolest vítězství, levou rukou se opírá o vrtuli letounu.</w:t>
      </w:r>
    </w:p>
    <w:p>
      <w:pPr>
        <w:pStyle w:val="Heading2"/>
        <w:rPr/>
      </w:pPr>
      <w:r>
        <w:rPr/>
        <w:t> </w:t>
      </w:r>
      <w:r>
        <w:rPr/>
        <w:t>Přehrada</w:t>
      </w:r>
    </w:p>
    <w:p>
      <w:pPr>
        <w:pStyle w:val="Normlnweb"/>
        <w:rPr/>
      </w:pPr>
      <w:r>
        <w:rPr/>
        <w:t>Přehrada - rekreace</w:t>
      </w:r>
    </w:p>
    <w:p>
      <w:pPr>
        <w:pStyle w:val="Normlnweb"/>
        <w:rPr/>
      </w:pPr>
      <w:r>
        <w:rPr/>
        <w:t>Vodní nádrž Těrlicko zaujímá plochu 227 hektarů. Hloubka nádrže dosahuje až 24 metrů, kapacita je přes 27 milionů m</w:t>
      </w:r>
      <w:r>
        <w:rPr>
          <w:vertAlign w:val="superscript"/>
        </w:rPr>
        <w:t>3</w:t>
      </w:r>
      <w:r>
        <w:rPr/>
        <w:t xml:space="preserve"> vody. Hladina dosahuje průměrné nadmořské výšky 270 m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drawing>
          <wp:inline distT="0" distB="0" distL="0" distR="0">
            <wp:extent cx="1999615" cy="1590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blízkosti nádrže se nacházejí tři veřejné pláže, loděnice s půjčovnami loděk a sportovních potřeb. Největší atrakcí se stal vlek pro vodní lyžování, který je jediným zařízením svého druhu na Moravě a ve Slezsku. Kromě klubu vodního lyžování provozují na přehradě svou činnost dálkoví plavci a dva oddíly jachtařů. Rozšířeno je zde rovněž rybaření a sportovní rybářství na mimopstruhové vodě a působí zde mezinárodně úspěšný klub sportovního potápění.</w:t>
      </w:r>
    </w:p>
    <w:p>
      <w:pPr>
        <w:pStyle w:val="Normlnweb"/>
        <w:rPr/>
      </w:pPr>
      <w:r>
        <w:rPr/>
        <w:t>V okolí přehradního jezera je řada ubytovacích a stravovacích kapacit - veřejná tábořiště, autokempy, dětské chatové tábory, rekreační zařízení a desítky soukromých ch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303020" cy="10718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3"/>
                              <w:gridCol w:w="64"/>
                              <w:gridCol w:w="64"/>
                              <w:gridCol w:w="71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43635" cy="858520"/>
                                        <wp:effectExtent l="0" t="0" r="0" b="0"/>
                                        <wp:docPr id="20" name="Image17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4.4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3"/>
                        <w:gridCol w:w="64"/>
                        <w:gridCol w:w="64"/>
                        <w:gridCol w:w="71"/>
                      </w:tblGrid>
                      <w:tr>
                        <w:trPr/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858520"/>
                                  <wp:effectExtent l="0" t="0" r="0" b="0"/>
                                  <wp:docPr id="21" name="Image17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1">
              <w:r>
                <w:rPr/>
              </w:r>
            </w:hyperlink>
          </w:p>
        </w:tc>
      </w:tr>
    </w:tbl>
    <w:p>
      <w:pPr>
        <w:pStyle w:val="Normlnweb"/>
        <w:rPr/>
      </w:pPr>
      <w:r>
        <w:rPr/>
        <w:t> </w:t>
      </w:r>
      <w:r>
        <w:rPr/>
        <w:t>Původní Těrlicko se rozkládalo kolem řeky Stonávky. V roce 1953 bylo rozhodnuto o vybudování přehradní nádrže, která měla zásobovat okolní doly a hutě užitkovou vodou.</w:t>
      </w:r>
    </w:p>
    <w:p>
      <w:pPr>
        <w:pStyle w:val="Normlnweb"/>
        <w:rPr/>
      </w:pPr>
      <w:r>
        <w:rPr/>
        <w:t>Se stavbou bylo započato 1.7.1955, práce skončily v roce 1961. Velká část obce musela být zatopena.</w:t>
      </w:r>
    </w:p>
    <w:p>
      <w:pPr>
        <w:pStyle w:val="Normlnweb"/>
        <w:rPr/>
      </w:pPr>
      <w:r>
        <w:rPr/>
        <w:t>Současně se stavbou přehrady probíhala výstavba sídliště, které se stalo novým centrem.</w:t>
      </w:r>
    </w:p>
    <w:p>
      <w:pPr>
        <w:pStyle w:val="Normlnweb"/>
        <w:rPr/>
      </w:pPr>
      <w:r>
        <w:rPr/>
        <w:t>V době výstavby patřila její 617 m dlouhá a 25 m vysoká sypaná hráz mezi největší svého druhu v Evropě. Přehrada je dlouhá 6,5 km a má plochu 227 ha.</w:t>
      </w:r>
    </w:p>
    <w:p>
      <w:pPr>
        <w:pStyle w:val="Normlnweb"/>
        <w:rPr/>
      </w:pPr>
      <w:r>
        <w:rPr/>
        <w:t>V současné době má Těrlická přehrada funkci zásobní, hygienickou, rekreační a retenční.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ranslationdiv">
    <w:name w:val="translationdiv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xt">
    <w:name w:val="txt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Cist">
    <w:name w:val="ci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stred">
    <w:name w:val="nast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AnnonceTower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Chot&#283;buz_znak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s.wikipedia.org/wiki/Soubor:Kocobedz_flag.svg" TargetMode="External"/><Relationship Id="rId8" Type="http://schemas.openxmlformats.org/officeDocument/2006/relationships/hyperlink" Target="http://cs.wikipedia.org/wiki/Pol&#353;tina" TargetMode="External"/><Relationship Id="rId9" Type="http://schemas.openxmlformats.org/officeDocument/2006/relationships/hyperlink" Target="http://cs.wikipedia.org/wiki/Okres_Karvin&#225;" TargetMode="External"/><Relationship Id="rId10" Type="http://schemas.openxmlformats.org/officeDocument/2006/relationships/hyperlink" Target="http://cs.wikipedia.org/wiki/T&#283;&#353;&#237;nsko" TargetMode="External"/><Relationship Id="rId11" Type="http://schemas.openxmlformats.org/officeDocument/2006/relationships/hyperlink" Target="http://cs.wikipedia.org/wiki/1._leden" TargetMode="External"/><Relationship Id="rId12" Type="http://schemas.openxmlformats.org/officeDocument/2006/relationships/hyperlink" Target="http://cs.wikipedia.org/wiki/1975" TargetMode="External"/><Relationship Id="rId13" Type="http://schemas.openxmlformats.org/officeDocument/2006/relationships/hyperlink" Target="http://cs.wikipedia.org/wiki/&#268;esk&#253;_T&#283;&#353;&#237;n" TargetMode="External"/><Relationship Id="rId14" Type="http://schemas.openxmlformats.org/officeDocument/2006/relationships/hyperlink" Target="http://cs.wikipedia.org/wiki/1._leden" TargetMode="External"/><Relationship Id="rId15" Type="http://schemas.openxmlformats.org/officeDocument/2006/relationships/hyperlink" Target="http://cs.wikipedia.org/wiki/1998" TargetMode="External"/><Relationship Id="rId16" Type="http://schemas.openxmlformats.org/officeDocument/2006/relationships/hyperlink" Target="http://cs.wikipedia.org/wiki/&#268;esko" TargetMode="External"/><Relationship Id="rId17" Type="http://schemas.openxmlformats.org/officeDocument/2006/relationships/hyperlink" Target="http://cs.wikipedia.org/wiki/Polsko" TargetMode="External"/><Relationship Id="rId18" Type="http://schemas.openxmlformats.org/officeDocument/2006/relationships/hyperlink" Target="http://cs.wikipedia.org/wiki/D&#367;l_&#268;S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terlicko.cz/index.asp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cs.wikipedia.org/wiki/Soubor:Cierlicko-Koscielec_kosciol.jpg" TargetMode="External"/><Relationship Id="rId23" Type="http://schemas.openxmlformats.org/officeDocument/2006/relationships/hyperlink" Target="http://cs.wikipedia.org/w/index.php?title=Kostel_svat&#233;ho_Vav&#345;ince_(T&#283;rlicko)&amp;action=edit&amp;redlink=1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cs.wikipedia.org/wiki/Soubor:Cierlicko_herb.png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cs.wikipedia.org/wiki/Soubor:Cierlicko_flag.svg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hyperlink" Target="http://www.terlicko.cz/VismoOnline_ActionScripts/Image.aspx?id_org=16657&amp;id_obrazky=1697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terlicko.cz/VismoOnline_ActionScripts/Image.aspx?id_org=16657&amp;id_obrazky=1697" TargetMode="External"/><Relationship Id="rId41" Type="http://schemas.openxmlformats.org/officeDocument/2006/relationships/hyperlink" Target="http://www.terlicko.cz/VismoOnline_ActionScripts/Image.aspx?id_org=16657&amp;id_obrazky=1697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7:00Z</dcterms:created>
  <dc:creator>Ďurovič</dc:creator>
  <dc:description/>
  <cp:keywords/>
  <dc:language>en-US</dc:language>
  <cp:lastModifiedBy>Ďurovič</cp:lastModifiedBy>
  <dcterms:modified xsi:type="dcterms:W3CDTF">2012-01-15T14:27:00Z</dcterms:modified>
  <cp:revision>16</cp:revision>
  <dc:subject/>
  <dc:title>21</dc:title>
</cp:coreProperties>
</file>